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3"/>
        <w:jc w:val="center"/>
        <w:rPr/>
      </w:pPr>
      <w:r>
        <w:rPr>
          <w:rFonts w:ascii="ˎ̥;Times New Roman" w:hAnsi="ˎ̥;Times New Roman" w:cs="ˎ̥;Times New Roman"/>
          <w:b/>
          <w:spacing w:val="20"/>
          <w:sz w:val="44"/>
          <w:szCs w:val="44"/>
        </w:rPr>
        <w:t>选购</w:t>
      </w:r>
      <w:r>
        <w:rPr>
          <w:rFonts w:ascii="ˎ̥;Times New Roman" w:hAnsi="ˎ̥;Times New Roman" w:cs="ˎ̥;Times New Roman"/>
          <w:b/>
          <w:spacing w:val="20"/>
          <w:sz w:val="44"/>
          <w:szCs w:val="44"/>
        </w:rPr>
        <w:t>液晶屏</w:t>
      </w:r>
      <w:r>
        <w:rPr>
          <w:rFonts w:ascii="ˎ̥;Times New Roman" w:hAnsi="ˎ̥;Times New Roman" w:cs="ˎ̥;Times New Roman"/>
          <w:b/>
          <w:spacing w:val="20"/>
          <w:sz w:val="44"/>
          <w:szCs w:val="44"/>
        </w:rPr>
        <w:t>电视要领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液晶电视最重要的自然就是液晶屏了。关于屏的分类也是最复杂的，因为到现在也始终没有一个标准！只能根据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我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了解来做判断。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一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我把市面上的液晶屏类分为三类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软屏，硬屏，和中性屏。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1.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所谓的软屏就是我们常说的水性屏，拿手指在屏上轻划，可以划出水印来。这种屏以三星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SHARP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和台湾屏为代表。软屏的好处是，透光性好，散热好，寿命较长。这是由于液晶电视的散热量比较大，而绝大部分的热量都是通过屏幕来散热，所以相比其他两种来说，寿命较长。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2.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硬屏就是在液晶屏上加了一层亚格利板，把整个屏幕压住，这样做的好处是加快响应速度，据说可以保护屏幕。缺点是散热不好，反光现象严重。这种屏现在市面上已经很少了。除了长虹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海信有几款老机器以外，只有夏新有几款这种屏。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3.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所谓的中性屏就是界于两者之间的屏。没有亚格力板，但用手划也不能划出水印。这种屏的优点是可视角度大，不偏色，主要由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LG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和飞利浦生产。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这三种屏到底哪种好，实在很难分辨。而且现在也没有科学的数据和证据来证明。但从三星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SONY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东芝，松下这些进口机所采用的屏来看，一般都是用软屏。那种带亚格力面板的硬屏，我个人认为是不可取的。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尺寸上呢，三星屏有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26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32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0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6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这几个尺寸。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SHARP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屏和台湾屏有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2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32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3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2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这几个尺寸，这个应该跟切割工艺有直接关系。在市面上，台湾屏扮演越来越重要的地位，据说全球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0%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以上的液晶都用的是台湾屏。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在物理分辨率上台湾屏也是一支独秀。据我所知，市面上所有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1920*1080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分辨率的屏都是台湾产的。而国产品牌里，真正采用三星屏的机器，并没有在卖场里听销售说的那么多，有很多机器采用的都是台湾屏。就连东芝的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寸液晶，用的也是台湾友达的屏！</w:t>
      </w:r>
    </w:p>
    <w:p>
      <w:pPr>
        <w:pStyle w:val="Normal"/>
        <w:spacing w:lineRule="auto" w:line="360"/>
        <w:ind w:firstLine="576"/>
        <w:rPr/>
      </w:pPr>
      <w:r>
        <w:rPr>
          <w:rFonts w:ascii="宋体;SimSun" w:hAnsi="宋体;SimSun" w:cs="宋体;SimSun"/>
          <w:spacing w:val="4"/>
          <w:kern w:val="0"/>
          <w:sz w:val="28"/>
          <w:szCs w:val="28"/>
        </w:rPr>
        <w:t>除了屏，最重要的就是物理分辨率了！有经验的朋友都知道，在卖场选电视的时候，经常遇到一些销售玩文字游戏，把支持分辨率说成物理分辨率，拉混淆视听。而物理分辨率到底是多少又很难分辨。不过通常厂家印在产品单页上的参数都是真实的，这就需要消费者自己看清楚，别光听销售讲，要拿单页看清楚，物理分辨率和支持分辨率 ！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所谓的物理分辨率就是屏的实际分辨率，而支持分辨率指的只是能够支持显示的分辨率，所以大家一定要分清楚，基本不用看支持分辨率，因为连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CRT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都支持到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1920*1080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所以你的电视清晰度多高，像素多高，就靠物理分辨率了！这种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1920*1080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屏又被称作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FULL HD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。市面上能达到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FULL HD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屏并不是很多，进口品牌好象只有东芝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寸的是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FULL HD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。国产的厦华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3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2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长虹的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219P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和海信的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288P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4788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是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FULL HD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。那怎样分辨什么屏是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FULL HD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什么不是呢？其实用肉眼对比的话是可以看出来的，但如果不了解基本常识，很有可能被销售忽悠了！因为你如果把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1366*768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屏买回家看有线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电视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话，根本是看不出来的。如果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把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两种分辨率的屏进行对比的话，还是可以分辨出来的。仔细看屏幕上的纹路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FULL HD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是非常细腻的，要仔细看才能看清，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1366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纹路较粗，一对比效果非常明显。而且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FULL HD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的屏，肯定是软屏！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三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大家经常在家电市场转悠的话，就不难发现，几乎每个品牌都有至少一个自己的卖点！例如：海信有“中国芯”，也就是“双核”，海尔有“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3A”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双流媒体；创维有“六基色”“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V12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A12”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什么的；康佳有“铂金”，厦华有“微晶神画”；长虹有“量子芯”等等，几乎家家都有自称“最强的电视技术”！哪到底谁家说的是真的，谁家的技术最强呢？其实在我看来，国产的任何厂家，在电视技术方面，根本就不要提什么技术！大家都知道，电视机的顶尖技术，都掌握在日韩厂家的手里，不管是海信的“双核”，还是厦华的“微晶神画”，或者是康佳的“铂金”，在我眼里都只是厂家宣传的噱头而已，都打着“自主研发”的旗号！！好比厦华的“微晶神画”，打开以后的确有比较明显的对比，在对比度，亮度，颜色等方面变化很明显，但我始终觉得这只是对这些参数的提高而已，即便是真对画质起到绝对性作用，我也宁愿相信这个技术是从国外买回来的！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四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这些东西，对消费者来说是看不到，也摸不到的，都是不切实际的。所以我宁愿把重点放在分辨率，对比度，亮度</w:t>
      </w:r>
      <w:r>
        <w:rPr>
          <w:rFonts w:cs="宋体;SimSun" w:ascii="宋体;SimSun" w:hAnsi="宋体;SimSun"/>
          <w:spacing w:val="4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屏幕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等这些参数上，我觉得更切实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08:00Z</dcterms:created>
  <dc:creator>yaozhifeng</dc:creator>
  <dc:description/>
  <cp:keywords/>
  <dc:language>en-US</dc:language>
  <cp:lastModifiedBy>yaozhifeng</cp:lastModifiedBy>
  <dcterms:modified xsi:type="dcterms:W3CDTF">2007-02-12T06:39:00Z</dcterms:modified>
  <cp:revision>8</cp:revision>
  <dc:subject/>
  <dc:title>液晶电视最重要的自然就是液晶屏了</dc:title>
</cp:coreProperties>
</file>