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蛇与乌龟的故事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一条大蟒蛇和一条小毒蛇是朋友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天他们在路边发现了一只巨大的乌龟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蛇兄弟想，这么大的个儿，可是一顿美餐啊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蟒蛇说：我来对付他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于是蟒蛇施展自己的绝技，用身体将大乌龟牢牢地缠住。而大乌龟早已将身体缩进</w:t>
      </w:r>
      <w:r>
        <w:rPr/>
        <w:br/>
      </w:r>
      <w:r>
        <w:rPr>
          <w:rStyle w:val="HTML"/>
        </w:rPr>
        <w:t>了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壳里，任凭蟒蛇怎么缠绕，也无法伤害到大乌龟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泄气的蟒蛇，气喘吁吁地爬到了一边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大乌龟谨慎地露出脑袋，在他露出脑袋的那一瞬间，小毒蛇闪电般地在乌龟脑袋上</w:t>
      </w:r>
      <w:r>
        <w:rPr/>
        <w:br/>
      </w:r>
      <w:r>
        <w:rPr>
          <w:rStyle w:val="HTML"/>
        </w:rPr>
        <w:t>咬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了一口，大乌龟又急忙缩回壳中。但是几分钟后，大乌龟因为中毒而死了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蟒蛇说：哇！我花了那么大力气也没能伤害乌龟，你却轻而易举地办到了啊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小毒蛇说：因为我了解他的要害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可是接下来的还是有一个问题，大乌龟死后依然缩在壳里，两条蛇都是吞食性的动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物，而他们又无法脱下乌龟的外壳，只好怏怏地离开了……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个故事告诉我们：即使你擅长死缠烂打，也未必能泡到那个妞，要了解那个妞才</w:t>
      </w:r>
      <w:r>
        <w:rPr/>
        <w:br/>
      </w:r>
      <w:r>
        <w:rPr>
          <w:rStyle w:val="HTML"/>
        </w:rPr>
        <w:t>可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以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个故事还告诉我们：如果你无法脱下那个妞的衣服，就不要再花力气去泡她了。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[</w:t>
      </w:r>
      <w:r>
        <w:rPr>
          <w:rStyle w:val="HTML"/>
        </w:rPr>
        <w:t>二</w:t>
      </w:r>
      <w:r>
        <w:rPr>
          <w:rStyle w:val="HTML"/>
        </w:rPr>
        <w:t>]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一只公寄居蟹找到了一只很大的空贝壳，便把贝壳清理干净，做成了自己的房子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有了房子的公寄居蟹很快找到了一只母寄居蟹，他们快乐地生活在这个大房子里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每天他们出门，母寄居蟹就自由快乐地遨游，觅食，而公寄居蟹背着沉重的房子艰</w:t>
      </w:r>
      <w:r>
        <w:rPr/>
        <w:br/>
      </w:r>
      <w:r>
        <w:rPr>
          <w:rStyle w:val="HTML"/>
        </w:rPr>
        <w:t>难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地跟在母寄居蟹身后。母寄居蟹游一段路就要停下来等公蟹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样的生活过了没多久，有一天母寄居蟹跟着一只无拘无束的龙虾一起游走了，再</w:t>
      </w:r>
      <w:r>
        <w:rPr/>
        <w:br/>
      </w:r>
      <w:r>
        <w:rPr>
          <w:rStyle w:val="HTML"/>
        </w:rPr>
        <w:t>也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没有回来，而公寄居蟹无法丢下他沉重的房子，只能眼睁睁地看着母寄居蟹游远、</w:t>
      </w:r>
      <w:r>
        <w:rPr/>
        <w:br/>
      </w:r>
      <w:r>
        <w:rPr>
          <w:rStyle w:val="HTML"/>
        </w:rPr>
        <w:t>游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远、游远，渐渐消失，不见……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个故事告诉我们：如果你有一所房子，那你泡妞的难度将降低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个故事还告诉我们：如果你的房子成为了你的重负，那么你以后的生活将变得痛</w:t>
      </w:r>
      <w:r>
        <w:rPr/>
        <w:br/>
      </w:r>
      <w:r>
        <w:rPr>
          <w:rStyle w:val="HTML"/>
        </w:rPr>
        <w:t>苦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不堪。所以在决定是否分期买房的时候请先衡量一下得与失。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[</w:t>
      </w:r>
      <w:r>
        <w:rPr>
          <w:rStyle w:val="HTML"/>
        </w:rPr>
        <w:t>三</w:t>
      </w:r>
      <w:r>
        <w:rPr>
          <w:rStyle w:val="HTML"/>
        </w:rPr>
        <w:t>]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一条不懂事的美丽小蛇在水边看见了一只有着漂亮花纹、皮肤超好的青蛙，不禁生</w:t>
      </w:r>
      <w:r>
        <w:rPr/>
        <w:br/>
      </w:r>
      <w:r>
        <w:rPr>
          <w:rStyle w:val="HTML"/>
        </w:rPr>
        <w:t>出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了爱慕之心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小蛇对青蛙说：我们可以交往吗？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青蛙说：好啊好啊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于是他们两个生活在了一起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有一天，他们在睡觉的时候，小蛇在睡梦中不由自主地用身体将青蛙缠了起来，青</w:t>
      </w:r>
      <w:r>
        <w:rPr/>
        <w:br/>
      </w:r>
      <w:r>
        <w:rPr>
          <w:rStyle w:val="HTML"/>
        </w:rPr>
        <w:t>蛙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感觉要窒息了，就奋力挣扎，用两条强壮而有力的后腿重重地蹬在小蛇的腹部，弹</w:t>
      </w:r>
      <w:r>
        <w:rPr/>
        <w:br/>
      </w:r>
      <w:r>
        <w:rPr>
          <w:rStyle w:val="HTML"/>
        </w:rPr>
        <w:t>了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出去，然后迅速地逃走了，再也没有回来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伤心的小蛇养好了身上的伤，却无法养好心中的伤，她对帅气漂亮的青蛙产生了恐</w:t>
      </w:r>
      <w:r>
        <w:rPr/>
        <w:br/>
      </w:r>
      <w:r>
        <w:rPr>
          <w:rStyle w:val="HTML"/>
        </w:rPr>
        <w:t>惧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感，认为会被伤害，从此她过着单身生活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一天，一只丑陋的癞蛤蟆发现了小蛇，觉得她十分美丽，不禁生出了爱慕之心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癞蛤蟆对小蛇说：我们可以交往吗？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小蛇看了看丑陋的癞蛤蟆，觉得他的眼神很真诚，她那颗寂寞的心动摇了，她想这</w:t>
      </w:r>
      <w:r>
        <w:rPr/>
        <w:br/>
      </w:r>
      <w:r>
        <w:rPr>
          <w:rStyle w:val="HTML"/>
        </w:rPr>
        <w:t>只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癞蛤蟆这么丑陋，应该会好好珍惜她这么漂亮的小蛇的，于是她说：好吧好吧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于是他们两个生活在了一起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有一天，他们在睡觉的时候，小蛇在睡梦中不由自主地用身体将癞蛤蟆缠了起来，</w:t>
      </w:r>
      <w:r>
        <w:rPr/>
        <w:br/>
      </w:r>
      <w:r>
        <w:rPr>
          <w:rStyle w:val="HTML"/>
        </w:rPr>
        <w:t>癞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蛤蟆感觉要窒息了，就奋力挣扎，他的背上喷出了毒汁，射进了小蛇的眼睛，小蛇</w:t>
      </w:r>
      <w:r>
        <w:rPr/>
        <w:br/>
      </w:r>
      <w:r>
        <w:rPr>
          <w:rStyle w:val="HTML"/>
        </w:rPr>
        <w:t>受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痛展开了身体，癞蛤蟆趁机逃走了，再也没有回来。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个故事告诉我们：别以为只有帅哥才会伤害女孩，丑男一样会伤害女孩，那么美</w:t>
      </w:r>
      <w:r>
        <w:rPr/>
        <w:br/>
      </w:r>
      <w:r>
        <w:rPr>
          <w:rStyle w:val="HTML"/>
        </w:rPr>
        <w:t>丽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的女孩你为何不去选择帅哥呢？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个故事还告诉我们：适当的缠绵是可以的，但是如果你的性要求太频繁，给男人</w:t>
      </w:r>
      <w:r>
        <w:rPr/>
        <w:br/>
      </w:r>
      <w:r>
        <w:rPr>
          <w:rStyle w:val="HTML"/>
        </w:rPr>
        <w:t>压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力太大，那么男人会被你吓跑的。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[</w:t>
      </w:r>
      <w:r>
        <w:rPr>
          <w:rStyle w:val="HTML"/>
        </w:rPr>
        <w:t>四</w:t>
      </w:r>
      <w:r>
        <w:rPr>
          <w:rStyle w:val="HTML"/>
        </w:rPr>
        <w:t>]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一只美丽的天鹅有一天落在地上时，看见了一只健壮的鸭子，她立刻被这只帅气的</w:t>
      </w:r>
      <w:r>
        <w:rPr/>
        <w:br/>
      </w:r>
      <w:r>
        <w:rPr>
          <w:rStyle w:val="HTML"/>
        </w:rPr>
        <w:t>鸭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子所打动，她惊诧于鸭子不同于她同类的模样，不同于她同类气质，是那么的有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型，那么的另类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于是，天鹅向鸭子表明了爱意。受宠若惊的鸭子立刻接受了这份爱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从此，天鹅与鸭子在土地上生活着，在泥塘边生活着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天鹅那高贵而雪白的羽毛一天天被污脏了；天鹅那以前不会长期行走的美丽小脚红</w:t>
      </w:r>
      <w:r>
        <w:rPr/>
        <w:br/>
      </w:r>
      <w:r>
        <w:rPr>
          <w:rStyle w:val="HTML"/>
        </w:rPr>
        <w:t>肿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了；天鹅失去了云彩的抚摩，蓝天的洗涤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天鹅终于忍不住了，她总是在说：鸭子，鸭子，你学习飞翔啊，那我们就可以一起</w:t>
      </w:r>
      <w:r>
        <w:rPr/>
        <w:br/>
      </w:r>
      <w:r>
        <w:rPr>
          <w:rStyle w:val="HTML"/>
        </w:rPr>
        <w:t>在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高空中比翼双飞了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鸭子为了天鹅而努力学习飞翔，可惜他只是一只鸭子，想要飞翔，想要飞到和天鹅</w:t>
      </w:r>
      <w:r>
        <w:rPr/>
        <w:br/>
      </w:r>
      <w:r>
        <w:rPr>
          <w:rStyle w:val="HTML"/>
        </w:rPr>
        <w:t>飞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翔一样的高度实在是太难了，他实在是没有毅力了，于是他放弃了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鸭子说：天鹅，你抓住我，带我去飞吧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天鹅抓住鸭子，扇动翅膀，非常非常吃力地飞上了蓝天，在天上飞了一会儿就落地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了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鸭子笑了，鸭子觉得天上风景太美了，鸭子想爱上了天鹅真是好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在那之后的日子里，鸭子每天都要求天鹅带他飞上天，而且要求飞翔的时间也越来</w:t>
      </w:r>
      <w:r>
        <w:rPr/>
        <w:br/>
      </w:r>
      <w:r>
        <w:rPr>
          <w:rStyle w:val="HTML"/>
        </w:rPr>
        <w:t>越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长，如果天鹅不能达到要求他就会生气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疲惫的天鹅因为爱着鸭子，虽然身心俱疲，却依然会答应鸭子的要求。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一天，鸭子又让天鹅带他去飞上蓝天，天鹅勉强抓住鸭子飞上了，飞得很高，很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高，很高，然后天鹅低下头深深地吻了鸭子，就在鸭子感觉诧异的时候，天鹅松开</w:t>
      </w:r>
      <w:r>
        <w:rPr/>
        <w:br/>
      </w:r>
      <w:r>
        <w:rPr>
          <w:rStyle w:val="HTML"/>
        </w:rPr>
        <w:t>了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抓住鸭子的手……</w:t>
      </w:r>
      <w:r>
        <w:rPr/>
        <w:br/>
      </w:r>
      <w:r>
        <w:rPr>
          <w:rStyle w:val="HTML"/>
        </w:rPr>
        <w:t>&gt; &gt;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个故事告诉我们：做人要懂得知足，美女愿意让你上就很好了，千万不要要求太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高，不要“天天想上”！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这个故事还告诉我们：公主爱上穷小子的故事并非没有，只是结局未必会那么完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美。无论如何，阶级总是存在的，门当户对未必就是坏观念。攀上一个富家女确实</w:t>
      </w:r>
      <w:r>
        <w:rPr/>
        <w:br/>
      </w:r>
      <w:r>
        <w:rPr>
          <w:rStyle w:val="HTML"/>
        </w:rPr>
        <w:t>会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令你生活质量提高，但并不代表你可以免于奋斗。富家女会让你飞得很高，但也会</w:t>
      </w:r>
      <w:r>
        <w:rPr/>
        <w:br/>
      </w:r>
      <w:r>
        <w:rPr>
          <w:rStyle w:val="HTML"/>
        </w:rPr>
        <w:t>让</w:t>
      </w:r>
      <w:r>
        <w:rPr/>
        <w:br/>
      </w:r>
      <w:r>
        <w:rPr>
          <w:rStyle w:val="HTML"/>
        </w:rPr>
        <w:t>&gt; &gt;</w:t>
      </w:r>
      <w:r>
        <w:rPr>
          <w:rStyle w:val="HTML"/>
        </w:rPr>
        <w:t>你死得很惨。</w:t>
      </w:r>
      <w:r>
        <w:rPr/>
        <w:br/>
      </w:r>
      <w:r>
        <w:rPr>
          <w:rStyle w:val="HTML"/>
        </w:rPr>
        <w:t>&gt; 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30:00Z</dcterms:created>
  <dc:creator>TNI</dc:creator>
  <dc:description/>
  <cp:keywords/>
  <dc:language>en-US</dc:language>
  <cp:lastModifiedBy>kitty</cp:lastModifiedBy>
  <dcterms:modified xsi:type="dcterms:W3CDTF">2007-02-13T02:30:00Z</dcterms:modified>
  <cp:revision>2</cp:revision>
  <dc:subject/>
  <dc:title>蛇与乌龟的故事</dc:title>
</cp:coreProperties>
</file>