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0" w:type="dxa"/>
          <w:bottom w:w="0" w:type="dxa"/>
          <w:right w:w="0" w:type="dxa"/>
        </w:tblCellMar>
      </w:tblPr>
      <w:tblGrid>
        <w:gridCol w:w="9642"/>
      </w:tblGrid>
      <w:tr>
        <w:trPr>
          <w:trHeight w:val="2100" w:hRule="atLeast"/>
        </w:trPr>
        <w:tc>
          <w:tcPr>
            <w:tcW w:w="9642" w:type="dxa"/>
            <w:vMerge w:val="restart"/>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8510" w:type="dxa"/>
              <w:jc w:val="center"/>
              <w:tblInd w:w="0" w:type="dxa"/>
              <w:tblLayout w:type="fixed"/>
              <w:tblCellMar>
                <w:top w:w="0" w:type="dxa"/>
                <w:left w:w="0" w:type="dxa"/>
                <w:bottom w:w="0" w:type="dxa"/>
                <w:right w:w="0" w:type="dxa"/>
              </w:tblCellMar>
            </w:tblPr>
            <w:tblGrid>
              <w:gridCol w:w="8510"/>
            </w:tblGrid>
            <w:tr>
              <w:trPr>
                <w:trHeight w:val="4185" w:hRule="atLeast"/>
              </w:trPr>
              <w:tc>
                <w:tcPr>
                  <w:tcW w:w="8510" w:type="dxa"/>
                  <w:tcBorders/>
                </w:tcPr>
                <w:p>
                  <w:pPr>
                    <w:pStyle w:val="Normal"/>
                    <w:widowControl/>
                    <w:spacing w:lineRule="auto" w:line="360" w:before="0" w:after="0"/>
                    <w:jc w:val="left"/>
                    <w:rPr>
                      <w:rFonts w:ascii="宋体;SimSun" w:hAnsi="宋体;SimSun" w:cs="宋体;SimSun"/>
                      <w:kern w:val="0"/>
                      <w:sz w:val="48"/>
                      <w:szCs w:val="48"/>
                    </w:rPr>
                  </w:pPr>
                  <w:bookmarkStart w:id="0" w:name="5"/>
                  <w:bookmarkEnd w:id="0"/>
                  <w:r>
                    <w:rPr>
                      <w:rFonts w:ascii="宋体;SimSun" w:hAnsi="宋体;SimSun" w:cs="宋体;SimSun"/>
                      <w:b/>
                      <w:bCs/>
                      <w:kern w:val="0"/>
                      <w:sz w:val="48"/>
                      <w:szCs w:val="48"/>
                    </w:rPr>
                    <w:t>讲义：</w:t>
                  </w:r>
                </w:p>
                <w:p>
                  <w:pPr>
                    <w:pStyle w:val="Normal"/>
                    <w:widowControl/>
                    <w:spacing w:before="280" w:after="280"/>
                    <w:jc w:val="left"/>
                    <w:rPr>
                      <w:rFonts w:ascii="宋体;SimSun" w:hAnsi="宋体;SimSun" w:cs="宋体;SimSun"/>
                      <w:kern w:val="0"/>
                      <w:sz w:val="24"/>
                    </w:rPr>
                  </w:pPr>
                  <w:r>
                    <w:fldChar w:fldCharType="begin"/>
                  </w:r>
                  <w:r>
                    <w:rPr>
                      <w:rStyle w:val="InternetLink"/>
                      <w:kern w:val="0"/>
                      <w:sz w:val="24"/>
                      <w:b/>
                      <w:bCs/>
                      <w:rFonts w:ascii="宋体;SimSun" w:hAnsi="宋体;SimSun" w:cs="宋体;SimSun"/>
                      <w:color w:val="0000FF"/>
                    </w:rPr>
                    <w:instrText xml:space="preserve"> HYPERLINK "http://newppt.edu.online2.sh.cn/hl/00049/02020131/y4.htm" \l "1%231"</w:instrText>
                  </w:r>
                  <w:r>
                    <w:rPr>
                      <w:rStyle w:val="InternetLink"/>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rPr>
                    <w:t>一．上下级协调的意义</w:t>
                  </w:r>
                  <w:r>
                    <w:rPr>
                      <w:rStyle w:val="InternetLink"/>
                      <w:kern w:val="0"/>
                      <w:sz w:val="24"/>
                      <w:b/>
                      <w:bCs/>
                      <w:rFonts w:ascii="宋体;SimSun" w:hAnsi="宋体;SimSun" w:cs="宋体;SimSun"/>
                      <w:color w:val="0000FF"/>
                    </w:rPr>
                    <w:fldChar w:fldCharType="end"/>
                  </w:r>
                  <w:r>
                    <w:rPr>
                      <w:rFonts w:cs="宋体;SimSun" w:ascii="宋体;SimSun" w:hAnsi="宋体;SimSun"/>
                      <w:kern w:val="0"/>
                      <w:sz w:val="24"/>
                    </w:rPr>
                    <w:br/>
                  </w:r>
                  <w:r>
                    <w:fldChar w:fldCharType="begin"/>
                  </w:r>
                  <w:r>
                    <w:rPr>
                      <w:rStyle w:val="InternetLink"/>
                      <w:kern w:val="0"/>
                      <w:sz w:val="24"/>
                      <w:b/>
                      <w:bCs/>
                      <w:rFonts w:ascii="宋体;SimSun" w:hAnsi="宋体;SimSun" w:cs="宋体;SimSun"/>
                      <w:color w:val="0000FF"/>
                    </w:rPr>
                    <w:instrText xml:space="preserve"> HYPERLINK "http://newppt.edu.online2.sh.cn/hl/00049/02020131/y4.htm" \l "2%232"</w:instrText>
                  </w:r>
                  <w:r>
                    <w:rPr>
                      <w:rStyle w:val="InternetLink"/>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rPr>
                    <w:t>二．上下级协调原则</w:t>
                  </w:r>
                  <w:r>
                    <w:rPr>
                      <w:rStyle w:val="InternetLink"/>
                      <w:kern w:val="0"/>
                      <w:sz w:val="24"/>
                      <w:b/>
                      <w:bCs/>
                      <w:rFonts w:ascii="宋体;SimSun" w:hAnsi="宋体;SimSun" w:cs="宋体;SimSun"/>
                      <w:color w:val="0000FF"/>
                    </w:rPr>
                    <w:fldChar w:fldCharType="end"/>
                  </w:r>
                  <w:r>
                    <w:rPr>
                      <w:rFonts w:ascii="宋体;SimSun" w:hAnsi="宋体;SimSun" w:cs="宋体;SimSun"/>
                      <w:kern w:val="0"/>
                      <w:sz w:val="24"/>
                    </w:rPr>
                    <w:t xml:space="preserve"> </w:t>
                  </w:r>
                  <w:r>
                    <w:rPr>
                      <w:rFonts w:cs="宋体;SimSun" w:ascii="宋体;SimSun" w:hAnsi="宋体;SimSun"/>
                      <w:kern w:val="0"/>
                      <w:sz w:val="24"/>
                    </w:rPr>
                    <w:br/>
                  </w:r>
                  <w:r>
                    <w:fldChar w:fldCharType="begin"/>
                  </w:r>
                  <w:r>
                    <w:rPr>
                      <w:rStyle w:val="InternetLink"/>
                      <w:kern w:val="0"/>
                      <w:sz w:val="24"/>
                      <w:b/>
                      <w:bCs/>
                      <w:rFonts w:ascii="宋体;SimSun" w:hAnsi="宋体;SimSun" w:cs="宋体;SimSun"/>
                      <w:color w:val="0000FF"/>
                    </w:rPr>
                    <w:instrText xml:space="preserve"> HYPERLINK "http://newppt.edu.online2.sh.cn/hl/00049/02020131/y4.htm" \l "3%233"</w:instrText>
                  </w:r>
                  <w:r>
                    <w:rPr>
                      <w:rStyle w:val="InternetLink"/>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rPr>
                    <w:t>三．上级如何对待下级</w:t>
                  </w:r>
                  <w:r>
                    <w:rPr>
                      <w:rStyle w:val="InternetLink"/>
                      <w:kern w:val="0"/>
                      <w:sz w:val="24"/>
                      <w:b/>
                      <w:bCs/>
                      <w:rFonts w:ascii="宋体;SimSun" w:hAnsi="宋体;SimSun" w:cs="宋体;SimSun"/>
                      <w:color w:val="0000FF"/>
                    </w:rPr>
                    <w:fldChar w:fldCharType="end"/>
                  </w:r>
                  <w:r>
                    <w:rPr>
                      <w:rFonts w:cs="宋体;SimSun" w:ascii="宋体;SimSun" w:hAnsi="宋体;SimSun"/>
                      <w:b/>
                      <w:bCs/>
                      <w:kern w:val="0"/>
                      <w:sz w:val="24"/>
                    </w:rPr>
                    <w:br/>
                  </w:r>
                  <w:r>
                    <w:fldChar w:fldCharType="begin"/>
                  </w:r>
                  <w:r>
                    <w:rPr>
                      <w:rStyle w:val="InternetLink"/>
                      <w:kern w:val="0"/>
                      <w:sz w:val="24"/>
                      <w:b/>
                      <w:bCs/>
                      <w:rFonts w:ascii="宋体;SimSun" w:hAnsi="宋体;SimSun" w:cs="宋体;SimSun"/>
                      <w:color w:val="0000FF"/>
                    </w:rPr>
                    <w:instrText xml:space="preserve"> HYPERLINK "http://newppt.edu.online2.sh.cn/hl/00049/02020131/y4.htm" \l "4%234"</w:instrText>
                  </w:r>
                  <w:r>
                    <w:rPr>
                      <w:rStyle w:val="InternetLink"/>
                      <w:kern w:val="0"/>
                      <w:sz w:val="24"/>
                      <w:b/>
                      <w:bCs/>
                      <w:rFonts w:ascii="宋体;SimSun" w:hAnsi="宋体;SimSun" w:cs="宋体;SimSun"/>
                      <w:color w:val="0000FF"/>
                    </w:rPr>
                    <w:fldChar w:fldCharType="separate"/>
                  </w:r>
                  <w:r>
                    <w:rPr>
                      <w:rStyle w:val="InternetLink"/>
                      <w:rFonts w:ascii="宋体;SimSun" w:hAnsi="宋体;SimSun" w:cs="宋体;SimSun"/>
                      <w:b/>
                      <w:bCs/>
                      <w:color w:val="0000FF"/>
                      <w:kern w:val="0"/>
                      <w:sz w:val="24"/>
                    </w:rPr>
                    <w:t>四．下级如何对待上级</w:t>
                  </w:r>
                  <w:r>
                    <w:rPr>
                      <w:rStyle w:val="InternetLink"/>
                      <w:kern w:val="0"/>
                      <w:sz w:val="24"/>
                      <w:b/>
                      <w:bCs/>
                      <w:rFonts w:ascii="宋体;SimSun" w:hAnsi="宋体;SimSun" w:cs="宋体;SimSun"/>
                      <w:color w:val="0000FF"/>
                    </w:rPr>
                    <w:fldChar w:fldCharType="end"/>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我今天要讲的题目是《领导者上下级关系的协调》，在讲这个题目开始的时候，我先讲一个水利工程。在 </w:t>
                  </w:r>
                  <w:r>
                    <w:rPr>
                      <w:rFonts w:cs="宋体;SimSun" w:ascii="宋体;SimSun" w:hAnsi="宋体;SimSun"/>
                      <w:kern w:val="0"/>
                      <w:sz w:val="24"/>
                    </w:rPr>
                    <w:t xml:space="preserve">1975 </w:t>
                  </w:r>
                  <w:r>
                    <w:rPr>
                      <w:rFonts w:ascii="宋体;SimSun" w:hAnsi="宋体;SimSun" w:cs="宋体;SimSun"/>
                      <w:kern w:val="0"/>
                      <w:sz w:val="24"/>
                    </w:rPr>
                    <w:t xml:space="preserve">年农业学大寨的时候，广西修了一条红河渠。当时的设想是把红水河拦腰截断，修了一条大坝，安装 </w:t>
                  </w:r>
                  <w:r>
                    <w:rPr>
                      <w:rFonts w:cs="宋体;SimSun" w:ascii="宋体;SimSun" w:hAnsi="宋体;SimSun"/>
                      <w:kern w:val="0"/>
                      <w:sz w:val="24"/>
                    </w:rPr>
                    <w:t xml:space="preserve">12 </w:t>
                  </w:r>
                  <w:r>
                    <w:rPr>
                      <w:rFonts w:ascii="宋体;SimSun" w:hAnsi="宋体;SimSun" w:cs="宋体;SimSun"/>
                      <w:kern w:val="0"/>
                      <w:sz w:val="24"/>
                    </w:rPr>
                    <w:t xml:space="preserve">台水轮泵。然后把红水河的河水提上来，沿着这一条人工运河流经全县三分之一的耕地。如果这个工程实现的话，那么这个县的干旱面貌将有一个很大的改观。所以当时投入了这个县的大量人力、物力、财力。工程修成了，水轮泵运转了，河水提上来了，沿着人工的运河流到了全县的好多地方。可是没多久呢，发现了问题，这红水河的河水含沙量太大，连续旋转了 </w:t>
                  </w:r>
                  <w:r>
                    <w:rPr>
                      <w:rFonts w:cs="宋体;SimSun" w:ascii="宋体;SimSun" w:hAnsi="宋体;SimSun"/>
                      <w:kern w:val="0"/>
                      <w:sz w:val="24"/>
                    </w:rPr>
                    <w:t xml:space="preserve">48 </w:t>
                  </w:r>
                  <w:r>
                    <w:rPr>
                      <w:rFonts w:ascii="宋体;SimSun" w:hAnsi="宋体;SimSun" w:cs="宋体;SimSun"/>
                      <w:kern w:val="0"/>
                      <w:sz w:val="24"/>
                    </w:rPr>
                    <w:t xml:space="preserve">个小时，这水轮泵的轴承就磨损了，又得重新换一副新的轴承，而一副轴承当时的价钱是 </w:t>
                  </w:r>
                  <w:r>
                    <w:rPr>
                      <w:rFonts w:cs="宋体;SimSun" w:ascii="宋体;SimSun" w:hAnsi="宋体;SimSun"/>
                      <w:kern w:val="0"/>
                      <w:sz w:val="24"/>
                    </w:rPr>
                    <w:t xml:space="preserve">600 </w:t>
                  </w:r>
                  <w:r>
                    <w:rPr>
                      <w:rFonts w:ascii="宋体;SimSun" w:hAnsi="宋体;SimSun" w:cs="宋体;SimSun"/>
                      <w:kern w:val="0"/>
                      <w:sz w:val="24"/>
                    </w:rPr>
                    <w:t xml:space="preserve">元， </w:t>
                  </w:r>
                  <w:r>
                    <w:rPr>
                      <w:rFonts w:cs="宋体;SimSun" w:ascii="宋体;SimSun" w:hAnsi="宋体;SimSun"/>
                      <w:kern w:val="0"/>
                      <w:sz w:val="24"/>
                    </w:rPr>
                    <w:t xml:space="preserve">12 </w:t>
                  </w:r>
                  <w:r>
                    <w:rPr>
                      <w:rFonts w:ascii="宋体;SimSun" w:hAnsi="宋体;SimSun" w:cs="宋体;SimSun"/>
                      <w:kern w:val="0"/>
                      <w:sz w:val="24"/>
                    </w:rPr>
                    <w:t xml:space="preserve">台水轮泵的轴承那就是 </w:t>
                  </w:r>
                  <w:r>
                    <w:rPr>
                      <w:rFonts w:cs="宋体;SimSun" w:ascii="宋体;SimSun" w:hAnsi="宋体;SimSun"/>
                      <w:kern w:val="0"/>
                      <w:sz w:val="24"/>
                    </w:rPr>
                    <w:t xml:space="preserve">7200 </w:t>
                  </w:r>
                  <w:r>
                    <w:rPr>
                      <w:rFonts w:ascii="宋体;SimSun" w:hAnsi="宋体;SimSun" w:cs="宋体;SimSun"/>
                      <w:kern w:val="0"/>
                      <w:sz w:val="24"/>
                    </w:rPr>
                    <w:t>元，你有多少钱去换？再进一步论证，发现红水河是一个季节性河流，上面要水，河里没水；河里有水，上面也不缺水。在这种情况下，这条红河渠就被迫下马了。也许一千年两千年之后，这是个文物，但至少说现在它已经报废了。我们从这个水利工程能悟出什么道理呢？联系到我们的领导工作，我们可以得到什么启示呢？就是说，你有爱国之情、报国之心、治国之能，还要有协调之功，还要懂得处理关系减少摩擦。这就是我今天要说明的道理。</w:t>
                  </w:r>
                  <w:r>
                    <w:rPr>
                      <w:rFonts w:cs="宋体;SimSun" w:ascii="宋体;SimSun" w:hAnsi="宋体;SimSun"/>
                      <w:kern w:val="0"/>
                      <w:sz w:val="24"/>
                    </w:rPr>
                    <w:br/>
                  </w:r>
                  <w:r>
                    <w:rPr>
                      <w:rFonts w:ascii="宋体;SimSun" w:hAnsi="宋体;SimSun" w:cs="宋体;SimSun"/>
                      <w:kern w:val="0"/>
                      <w:sz w:val="24"/>
                    </w:rPr>
                    <w:t>　　在领导活动当中，关系协调的内容很多。比如： 领导班子成员之间的协调、左邻右舍的协调、内部关系的协调、正副职的协调、上下关系的协调等等。今天我要讲的题目就是领导者上下级关系的协调。</w:t>
                  </w:r>
                  <w:r>
                    <w:rPr>
                      <w:rFonts w:cs="宋体;SimSun" w:ascii="宋体;SimSun" w:hAnsi="宋体;SimSun"/>
                      <w:kern w:val="0"/>
                      <w:sz w:val="24"/>
                    </w:rPr>
                    <w:br/>
                  </w:r>
                  <w:r>
                    <w:rPr>
                      <w:rFonts w:ascii="宋体;SimSun" w:hAnsi="宋体;SimSun" w:cs="宋体;SimSun"/>
                      <w:kern w:val="0"/>
                      <w:sz w:val="24"/>
                    </w:rPr>
                    <w:t xml:space="preserve">　　我一共讲四个问题：第一个问题就讲关系协调的意义；第二个问题讲关系协调的原则；重点讲第三个问题，是上级应该怎么对待下级；第四个问题下级应该怎么对待上级。 </w:t>
                  </w:r>
                </w:p>
                <w:p>
                  <w:pPr>
                    <w:pStyle w:val="Normal"/>
                    <w:widowControl/>
                    <w:spacing w:before="280" w:after="280"/>
                    <w:jc w:val="left"/>
                    <w:rPr/>
                  </w:pPr>
                  <w:bookmarkStart w:id="1" w:name="1"/>
                  <w:bookmarkEnd w:id="1"/>
                  <w:r>
                    <w:rPr>
                      <w:rFonts w:ascii="宋体;SimSun" w:hAnsi="宋体;SimSun" w:cs="宋体;SimSun"/>
                      <w:b/>
                      <w:bCs/>
                      <w:kern w:val="0"/>
                      <w:sz w:val="24"/>
                    </w:rPr>
                    <w:t>一．上下级协调的意义</w:t>
                  </w:r>
                  <w:r>
                    <w:rPr>
                      <w:rFonts w:cs="宋体;SimSun" w:ascii="宋体;SimSun" w:hAnsi="宋体;SimSun"/>
                      <w:b/>
                      <w:bCs/>
                      <w:kern w:val="0"/>
                      <w:sz w:val="24"/>
                    </w:rPr>
                    <w:br/>
                  </w:r>
                  <w:r>
                    <w:rPr>
                      <w:rFonts w:ascii="宋体;SimSun" w:hAnsi="宋体;SimSun" w:cs="宋体;SimSun"/>
                      <w:b/>
                      <w:bCs/>
                      <w:kern w:val="0"/>
                      <w:sz w:val="24"/>
                    </w:rPr>
                    <w:t>　　</w:t>
                  </w:r>
                  <w:r>
                    <w:rPr>
                      <w:rFonts w:ascii="宋体;SimSun" w:hAnsi="宋体;SimSun" w:cs="宋体;SimSun"/>
                      <w:kern w:val="0"/>
                      <w:sz w:val="24"/>
                    </w:rPr>
                    <w:t>首先从事业来说，事业的成功离不开和谐的人际关系，也就是我们常常说的天时地利人和，人和更重要。这说明事业与协调关系，协调对事业来说非常的重要。</w:t>
                  </w:r>
                  <w:r>
                    <w:rPr>
                      <w:rFonts w:cs="宋体;SimSun" w:ascii="宋体;SimSun" w:hAnsi="宋体;SimSun"/>
                      <w:kern w:val="0"/>
                      <w:sz w:val="24"/>
                    </w:rPr>
                    <w:br/>
                  </w:r>
                  <w:r>
                    <w:rPr>
                      <w:rFonts w:ascii="宋体;SimSun" w:hAnsi="宋体;SimSun" w:cs="宋体;SimSun"/>
                      <w:kern w:val="0"/>
                      <w:sz w:val="24"/>
                    </w:rPr>
                    <w:t>　　第二点意义从领导者来说，一个成功的领导，他应该是思想品德、能力才干、心理素质的三元函数。我们常常说德才兼备、德才兼备，这当然没有错。但是从现在的研究来看，德和才不够用了。有些问题既不是德的问题，也不是才的问题，而是个心理素质问题，是个情绪墒的问题，心理素质情绪直接影响到人际关系的协调。我们常常说，一个篱笆三个桩，一个好汉三个帮。没有群众的支持，领导者有天大的本事也难以成大业。</w:t>
                  </w:r>
                  <w:r>
                    <w:rPr>
                      <w:rFonts w:cs="宋体;SimSun" w:ascii="宋体;SimSun" w:hAnsi="宋体;SimSun"/>
                      <w:kern w:val="0"/>
                      <w:sz w:val="24"/>
                    </w:rPr>
                    <w:br/>
                  </w:r>
                  <w:r>
                    <w:rPr>
                      <w:rFonts w:ascii="宋体;SimSun" w:hAnsi="宋体;SimSun" w:cs="宋体;SimSun"/>
                      <w:kern w:val="0"/>
                      <w:sz w:val="24"/>
                    </w:rPr>
                    <w:t xml:space="preserve">　　第三点意义，从被领导者来说。作为被领导者，要晋升，要提拔，要进步，都离不开上级领导的培养、提携、帮助。如果上下级关系搞僵了，对谁都不会有好处。 </w:t>
                  </w:r>
                </w:p>
                <w:p>
                  <w:pPr>
                    <w:pStyle w:val="Normal"/>
                    <w:widowControl/>
                    <w:spacing w:before="280" w:after="280"/>
                    <w:jc w:val="righ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newppt.edu.online2.sh.cn/hl/00049/02020131/y4.htm" \l "5%235"</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返回顶端</w:t>
                  </w:r>
                  <w:r>
                    <w:rPr>
                      <w:rStyle w:val="InternetLink"/>
                      <w:kern w:val="0"/>
                      <w:sz w:val="18"/>
                      <w:rFonts w:ascii="宋体;SimSun" w:hAnsi="宋体;SimSun" w:cs="宋体;SimSun"/>
                      <w:color w:val="0000FF"/>
                    </w:rPr>
                    <w:fldChar w:fldCharType="end"/>
                  </w:r>
                </w:p>
                <w:p>
                  <w:pPr>
                    <w:pStyle w:val="Normal"/>
                    <w:widowControl/>
                    <w:spacing w:before="280" w:after="280"/>
                    <w:jc w:val="left"/>
                    <w:rPr/>
                  </w:pPr>
                  <w:bookmarkStart w:id="2" w:name="2"/>
                  <w:bookmarkEnd w:id="2"/>
                  <w:r>
                    <w:rPr>
                      <w:rFonts w:ascii="宋体;SimSun" w:hAnsi="宋体;SimSun" w:cs="宋体;SimSun"/>
                      <w:b/>
                      <w:bCs/>
                      <w:kern w:val="0"/>
                      <w:sz w:val="24"/>
                    </w:rPr>
                    <w:t>二．上下级协调原则</w:t>
                  </w:r>
                  <w:r>
                    <w:rPr>
                      <w:rFonts w:cs="宋体;SimSun" w:ascii="宋体;SimSun" w:hAnsi="宋体;SimSun"/>
                      <w:b/>
                      <w:bCs/>
                      <w:kern w:val="0"/>
                      <w:sz w:val="24"/>
                    </w:rPr>
                    <w:br/>
                  </w:r>
                  <w:r>
                    <w:rPr>
                      <w:rFonts w:ascii="宋体;SimSun" w:hAnsi="宋体;SimSun" w:cs="宋体;SimSun"/>
                      <w:b/>
                      <w:bCs/>
                      <w:kern w:val="0"/>
                      <w:sz w:val="24"/>
                    </w:rPr>
                    <w:t>　　</w:t>
                  </w:r>
                  <w:r>
                    <w:rPr>
                      <w:rFonts w:ascii="宋体;SimSun" w:hAnsi="宋体;SimSun" w:cs="宋体;SimSun"/>
                      <w:kern w:val="0"/>
                      <w:sz w:val="24"/>
                    </w:rPr>
                    <w:t>上下级关系协调是要讲原则的，不是和稀泥的。我把这个原则归纳为宏观的原则和微观的原则。</w:t>
                  </w:r>
                  <w:r>
                    <w:rPr>
                      <w:rFonts w:cs="宋体;SimSun" w:ascii="宋体;SimSun" w:hAnsi="宋体;SimSun"/>
                      <w:kern w:val="0"/>
                      <w:sz w:val="24"/>
                    </w:rPr>
                    <w:br/>
                  </w:r>
                  <w:r>
                    <w:rPr>
                      <w:rFonts w:ascii="宋体;SimSun" w:hAnsi="宋体;SimSun" w:cs="宋体;SimSun"/>
                      <w:kern w:val="0"/>
                      <w:sz w:val="24"/>
                    </w:rPr>
                    <w:t>　　就宏观来说，协调关系的原则第一条原则就是四项基本原则。四项基本原则是立国之本。如果领导者、被领导者有哪一方违背了四项基本原则，那么这个关系就没有协调可言，这个是不言而喻的道理。第二个宏观的原则就是民主集中制原则，上下级关系要协调，必须坚持民主集中制。在人民内部要充分的发扬民主、在党内要充分的发扬民主。而对领导者来说又要善于集中，既有民主，又有集中，那么这个关系就好协调。第三个宏观的原则，就是尊重事实，服从真理的原则。我们讲协调，必须尊重事实，必须承认事实，不能置事实而不顾，同时又要服从真理，不能搞歪理邪说，大家都认一个理，大家都服一个理，那么关系就好协调。这是我讲的宏观原则。</w:t>
                  </w:r>
                  <w:r>
                    <w:rPr>
                      <w:rFonts w:cs="宋体;SimSun" w:ascii="宋体;SimSun" w:hAnsi="宋体;SimSun"/>
                      <w:kern w:val="0"/>
                      <w:sz w:val="24"/>
                    </w:rPr>
                    <w:br/>
                  </w:r>
                  <w:r>
                    <w:rPr>
                      <w:rFonts w:ascii="宋体;SimSun" w:hAnsi="宋体;SimSun" w:cs="宋体;SimSun"/>
                      <w:kern w:val="0"/>
                      <w:sz w:val="24"/>
                    </w:rPr>
                    <w:t xml:space="preserve">　　从微观来说，微观原则概括为：公正、善良、谦让、宽容。就是说领导、被领导、上下家都应该公道正派，都应该不要有害人之心，都不要固执己见，都应该体谅别人。微观的原则共有五点：第一点原则就是要明是非知善恶。上下级关系协调的微观原则的第一条就是要明是非知善恶。关系协调首先要有个标准，要有个是非标准：是政治问题呢？是政策问题呢？是法律问题呢？是纪律问题呢？不能违反法律，不能违反纪律，违反了、违背了，那关系就无所谓，就谈不上协调关系。还有一个知善恶的问题，是好心做了坏事呢？是无意之中犯的错误呢？或者是居心叵测、险恶的用心呢？这些都要区别开来，然后才谈得上关系的协调。第二个原则就是人各定位，各司其职。定位，这个位置是中国古代管理思想的精要之一。中国古代管理思想又很多精华的东西，至今对我们仍然有参考的价值。定位的问题这是很重要的一个内容。每个人做工作都应该到位，定位不能越位不能错位。所谓各司其职就是每个人定位之后有他的职责范围，有他的责任所在，有他的责任田，就应该守土有则，忠于职守。能做到这一点，也才能够谈得上关系的协调。第三个微观的原则就是要待人以诚与人为善。以诚，诚就是要真诚；善就是善良。就是说做人要厚道要宽容要有雅量要豁达大 度。古人说：己所不欲勿施于人啦。对别人不能太苛求太苛刻，严，应该有度。要给别人一个宽松的、轻松的工作环境，有了这点也就谈得上关系的协调。第四个微观的原则就是大事不糊涂，小事不精明。郑板桥说过“难得糊涂”，实际上郑板桥并不糊涂，他不糊涂而能装，所以难得。作为领导者，遇到的事情那么多，处理的问题那么多，都那么认真是不可能的，应该是重大的问题要坚持原则，小事情要讲风格不要太精明。我们说大事不糊涂，小事也不糊涂的，少！大事不糊涂，小事糊涂的，好！大事糊涂，小事不糊涂的，糟！大事糊涂小事也糊涂的那就完了。有首歌叫《潇洒走一回》，这首歌不能说它都对，但有一句话有道理，说留一半清醒留一半醉。领导者大事要坚持原则小事要讲风格，不能太精明，这是对的。因此呢，要掌握好精明——糊涂这个度的关系，处理好这些关系。第五个原则就是慎权、重责、淡利。谨慎的用权、重于自己的职责、对名利要看淡一点。常言道，心底无私天地宽，害人之心不可有。作为领导者，不能滥用职权，不能用权去整人，整人不得人心。什么叫做整人呢？我觉得是这样：应该得到的不给别人，或者不该这样处理的而强加于人，那叫整人；应该得到的给了，那叫合情合理；不该得到的不给，那叫公事公办；不给得到的又给他，那叫优惠照顾、迁就让步。我把这四种情况归纳为这样的四种情况：作为领导者，要掌握好用权。怎么用权？用权干什么？更重要的是要看重自己的职责。在名利的问题上看淡一点，那么关系就好处理了。 </w:t>
                  </w:r>
                </w:p>
                <w:p>
                  <w:pPr>
                    <w:pStyle w:val="Normal"/>
                    <w:widowControl/>
                    <w:spacing w:before="280" w:after="280"/>
                    <w:jc w:val="righ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newppt.edu.online2.sh.cn/hl/00049/02020131/y4.htm" \l "5%235"</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返回顶端</w:t>
                  </w:r>
                  <w:r>
                    <w:rPr>
                      <w:rStyle w:val="InternetLink"/>
                      <w:kern w:val="0"/>
                      <w:sz w:val="18"/>
                      <w:rFonts w:ascii="宋体;SimSun" w:hAnsi="宋体;SimSun" w:cs="宋体;SimSun"/>
                      <w:color w:val="0000FF"/>
                    </w:rPr>
                    <w:fldChar w:fldCharType="end"/>
                  </w:r>
                </w:p>
                <w:p>
                  <w:pPr>
                    <w:pStyle w:val="Normal"/>
                    <w:widowControl/>
                    <w:spacing w:before="280" w:after="280"/>
                    <w:jc w:val="left"/>
                    <w:rPr/>
                  </w:pPr>
                  <w:bookmarkStart w:id="3" w:name="3"/>
                  <w:bookmarkEnd w:id="3"/>
                  <w:r>
                    <w:rPr>
                      <w:rFonts w:ascii="宋体;SimSun" w:hAnsi="宋体;SimSun" w:cs="宋体;SimSun"/>
                      <w:b/>
                      <w:bCs/>
                      <w:kern w:val="0"/>
                      <w:sz w:val="24"/>
                    </w:rPr>
                    <w:t>三．上级如何对待下级</w:t>
                  </w:r>
                  <w:r>
                    <w:rPr>
                      <w:rFonts w:cs="宋体;SimSun" w:ascii="宋体;SimSun" w:hAnsi="宋体;SimSun"/>
                      <w:b/>
                      <w:bCs/>
                      <w:kern w:val="0"/>
                      <w:sz w:val="24"/>
                    </w:rPr>
                    <w:br/>
                  </w:r>
                  <w:r>
                    <w:rPr>
                      <w:rFonts w:ascii="宋体;SimSun" w:hAnsi="宋体;SimSun" w:cs="宋体;SimSun"/>
                      <w:b/>
                      <w:bCs/>
                      <w:kern w:val="0"/>
                      <w:sz w:val="24"/>
                    </w:rPr>
                    <w:t>　　</w:t>
                  </w:r>
                  <w:r>
                    <w:rPr>
                      <w:rFonts w:ascii="宋体;SimSun" w:hAnsi="宋体;SimSun" w:cs="宋体;SimSun"/>
                      <w:kern w:val="0"/>
                      <w:sz w:val="24"/>
                    </w:rPr>
                    <w:t>上级领导应该怎么对待下级（被领导者）。</w:t>
                  </w:r>
                  <w:r>
                    <w:rPr>
                      <w:rFonts w:cs="宋体;SimSun" w:ascii="宋体;SimSun" w:hAnsi="宋体;SimSun"/>
                      <w:kern w:val="0"/>
                      <w:sz w:val="24"/>
                    </w:rPr>
                    <w:br/>
                  </w:r>
                  <w:r>
                    <w:rPr>
                      <w:rFonts w:ascii="宋体;SimSun" w:hAnsi="宋体;SimSun" w:cs="宋体;SimSun"/>
                      <w:kern w:val="0"/>
                      <w:sz w:val="24"/>
                    </w:rPr>
                    <w:t xml:space="preserve">　　第一，在利益的协调问题上。利益协调是领导者与被领导者上下级之间协调很重要的一个内容。关于利益的协调，归纳为五个层次。（ </w:t>
                  </w:r>
                  <w:r>
                    <w:rPr>
                      <w:rFonts w:cs="宋体;SimSun" w:ascii="宋体;SimSun" w:hAnsi="宋体;SimSun"/>
                      <w:kern w:val="0"/>
                      <w:sz w:val="24"/>
                    </w:rPr>
                    <w:t xml:space="preserve">1 </w:t>
                  </w:r>
                  <w:r>
                    <w:rPr>
                      <w:rFonts w:ascii="宋体;SimSun" w:hAnsi="宋体;SimSun" w:cs="宋体;SimSun"/>
                      <w:kern w:val="0"/>
                      <w:sz w:val="24"/>
                    </w:rPr>
                    <w:t xml:space="preserve">）我们引用一个西方的公式叫做阿达姆斯公式。阿达姆斯公式说的是什么呢？就是投入的劳动量和所得到的报酬与别人所投入的劳动量与别人所得的报酬是否相等，这个比例是否相等——在西方叫做阿达姆斯公式。做了多少工作得到多少、别人做了多少工作又得到了多少是否相等。这个比例就是利益协调的一个很重要的内容。（ </w:t>
                  </w:r>
                  <w:r>
                    <w:rPr>
                      <w:rFonts w:cs="宋体;SimSun" w:ascii="宋体;SimSun" w:hAnsi="宋体;SimSun"/>
                      <w:kern w:val="0"/>
                      <w:sz w:val="24"/>
                    </w:rPr>
                    <w:t xml:space="preserve">2 </w:t>
                  </w:r>
                  <w:r>
                    <w:rPr>
                      <w:rFonts w:ascii="宋体;SimSun" w:hAnsi="宋体;SimSun" w:cs="宋体;SimSun"/>
                      <w:kern w:val="0"/>
                      <w:sz w:val="24"/>
                    </w:rPr>
                    <w:t xml:space="preserve">）跟下级能不能做到有盐同咸、同舟共济、风雨同舟。三国时代，诸葛亮有一段话——为将之道。今天我们读起来仍然很有启发。他说：“夫为将之道，军井未汲，将不言渴”就是说士兵还没有喝水，你不要说口渴了；“军食未熟，将不言饥”士兵做饭还没熟，你不要说肚子饿；“军火未燃，将不言寒”士兵取暖的火还没烧起来，你别说冷；“军幕未施，将不言困”士兵休息的帐篷还没有撑起来，你不要说你累了、要休息；“夏不操扇，雨不张盖”夏天不打扇，下雨天不张盖；“与众同也”。这段话对我们领导者来说应该很受启发。就是说如果上下级之间能够同甘共苦、风雨同舟，就有利于团结一心，形成一股强大的力量，就是兵书所讲的“上下同欲者胜”。（ </w:t>
                  </w:r>
                  <w:r>
                    <w:rPr>
                      <w:rFonts w:cs="宋体;SimSun" w:ascii="宋体;SimSun" w:hAnsi="宋体;SimSun"/>
                      <w:kern w:val="0"/>
                      <w:sz w:val="24"/>
                    </w:rPr>
                    <w:t xml:space="preserve">3 </w:t>
                  </w:r>
                  <w:r>
                    <w:rPr>
                      <w:rFonts w:ascii="宋体;SimSun" w:hAnsi="宋体;SimSun" w:cs="宋体;SimSun"/>
                      <w:kern w:val="0"/>
                      <w:sz w:val="24"/>
                    </w:rPr>
                    <w:t xml:space="preserve">）领导者与被领导者上下级之间还要互利互惠，尽量的让利，要照顾别人的利益，不能光顾自己，尽量的让利——对被领导者要尽量的让利。（ </w:t>
                  </w:r>
                  <w:r>
                    <w:rPr>
                      <w:rFonts w:cs="宋体;SimSun" w:ascii="宋体;SimSun" w:hAnsi="宋体;SimSun"/>
                      <w:kern w:val="0"/>
                      <w:sz w:val="24"/>
                    </w:rPr>
                    <w:t xml:space="preserve">4 </w:t>
                  </w:r>
                  <w:r>
                    <w:rPr>
                      <w:rFonts w:ascii="宋体;SimSun" w:hAnsi="宋体;SimSun" w:cs="宋体;SimSun"/>
                      <w:kern w:val="0"/>
                      <w:sz w:val="24"/>
                    </w:rPr>
                    <w:t xml:space="preserve">）要做到任劳任怨。领导很辛苦，但是辛苦了有人还埋怨，但是不要有怨言；费力不讨好的时候自己也不应该有怨言。（ </w:t>
                  </w:r>
                  <w:r>
                    <w:rPr>
                      <w:rFonts w:cs="宋体;SimSun" w:ascii="宋体;SimSun" w:hAnsi="宋体;SimSun"/>
                      <w:kern w:val="0"/>
                      <w:sz w:val="24"/>
                    </w:rPr>
                    <w:t xml:space="preserve">5 </w:t>
                  </w:r>
                  <w:r>
                    <w:rPr>
                      <w:rFonts w:ascii="宋体;SimSun" w:hAnsi="宋体;SimSun" w:cs="宋体;SimSun"/>
                      <w:kern w:val="0"/>
                      <w:sz w:val="24"/>
                    </w:rPr>
                    <w:t>）严格要求与照顾同步。对你的下级要严格要求，但是严有度。讲得通俗一点——要让马儿跑得快，又让马儿吃草。挤奶要给草它吃，不能够又要马儿跑又要马儿不吃草。所以领导者在利益协调问题上要做到无私牵挂少、明理天地宽。大家都没有私心，关系当然就好协调了。领导者没有私心，那么跟下级的关系也就好相处了。</w:t>
                  </w:r>
                  <w:r>
                    <w:rPr>
                      <w:rFonts w:cs="宋体;SimSun" w:ascii="宋体;SimSun" w:hAnsi="宋体;SimSun"/>
                      <w:kern w:val="0"/>
                      <w:sz w:val="24"/>
                    </w:rPr>
                    <w:br/>
                  </w:r>
                  <w:r>
                    <w:rPr>
                      <w:rFonts w:ascii="宋体;SimSun" w:hAnsi="宋体;SimSun" w:cs="宋体;SimSun"/>
                      <w:kern w:val="0"/>
                      <w:sz w:val="24"/>
                    </w:rPr>
                    <w:t>　　第三个问题的第二点——在对待人的问题上，你怎么对待你的下级？作为下级（被领导者）很关心上级是怎么看自己的。因此，上级领导者在对待人的问题上应该“客观、公正、全面、动态、发展”十个字。在对待人的问题上我也归纳为三层意思。第一层意思就是要出以公心、一视同仁地对待人，要出以公心，为了事业不能又私心，不能有私念。要搞五湖四海，不要拉帮结派，不要偏心偏爱，要一视同仁。第二，要做到爱而知其丑，憎而知其善。作为你的下级，作为你的被领导者，他都有优点、有缺点、有不足。在对待这些人的时候你不能感情用事。喜欢这个人，要看到他的不足；讨厌这个人，也要看到他的优点和长处。如果能这样，那么关系好协调。第三层意思，就是怎么团结人的问题。一个人有优点、缺点，有些人能干，有些人能力弱。往往是能力强的人他爱顶撞人爱提意见；听话的老实的呢，他又不太顶用，这就是我们常常说的鲜花不香香花不鲜啊，又香又鲜的花又带刺。说领导者对那些好用不顶用、顶用不好用的人都应该团结。</w:t>
                  </w:r>
                  <w:r>
                    <w:rPr>
                      <w:rFonts w:cs="宋体;SimSun" w:ascii="宋体;SimSun" w:hAnsi="宋体;SimSun"/>
                      <w:kern w:val="0"/>
                      <w:sz w:val="24"/>
                    </w:rPr>
                    <w:br/>
                  </w:r>
                  <w:r>
                    <w:rPr>
                      <w:rFonts w:ascii="宋体;SimSun" w:hAnsi="宋体;SimSun" w:cs="宋体;SimSun"/>
                      <w:kern w:val="0"/>
                      <w:sz w:val="24"/>
                    </w:rPr>
                    <w:t>　　第三点，在相处时的态度问题上，怎么相处？我们说上下级之间应该有种平等待人的态度，不要高人一等，不要居高临下，对下级应该有一个好的态度，不应该老是板着个脸。俗话说“好话一句三春暖，恶言半句六月寒”。如果上下级之间有了矛盾怎么办呢？应该化解矛盾、缓解矛盾，而不要使矛盾激化。有些问题是原则问题，原则问题要坚持，但是坚持原则不等于骂人、坚持原则不等于说得很生硬。要善于做到硬话软说，内方外圆。特别是表扬人的时候要大庭广众；批评人的时候要尽可能两个人私下里谈，就是俗话讲的“扬善于公庭，规劝于密室”。特别是，千万不要当众去训斥一个人，不要弄得对方很难堪。这是我们说待人的态度。</w:t>
                  </w:r>
                  <w:r>
                    <w:rPr>
                      <w:rFonts w:cs="宋体;SimSun" w:ascii="宋体;SimSun" w:hAnsi="宋体;SimSun"/>
                      <w:kern w:val="0"/>
                      <w:sz w:val="24"/>
                    </w:rPr>
                    <w:br/>
                  </w:r>
                  <w:r>
                    <w:rPr>
                      <w:rFonts w:ascii="宋体;SimSun" w:hAnsi="宋体;SimSun" w:cs="宋体;SimSun"/>
                      <w:kern w:val="0"/>
                      <w:sz w:val="24"/>
                    </w:rPr>
                    <w:t xml:space="preserve">　　第四点，在管理的问题上，对下级的管理应该是管而不死放而不乱。敢管理但是不要管死，放手让他们大胆的工作，但要做到放而不乱，特别是要敢于批评敢于表扬、善于批评善于表扬。现在的情况是什么呢？ 批评也很难，对下级的批评很难，多数情况是开展表扬与自我表扬。那么怎么开展批评呢？至少应该掌握这么九点：（ </w:t>
                  </w:r>
                  <w:r>
                    <w:rPr>
                      <w:rFonts w:cs="宋体;SimSun" w:ascii="宋体;SimSun" w:hAnsi="宋体;SimSun"/>
                      <w:kern w:val="0"/>
                      <w:sz w:val="24"/>
                    </w:rPr>
                    <w:t xml:space="preserve">1 </w:t>
                  </w:r>
                  <w:r>
                    <w:rPr>
                      <w:rFonts w:ascii="宋体;SimSun" w:hAnsi="宋体;SimSun" w:cs="宋体;SimSun"/>
                      <w:kern w:val="0"/>
                      <w:sz w:val="24"/>
                    </w:rPr>
                    <w:t xml:space="preserve">）批评人首先要弄清事情的真相，把事情搞清楚；（ </w:t>
                  </w:r>
                  <w:r>
                    <w:rPr>
                      <w:rFonts w:cs="宋体;SimSun" w:ascii="宋体;SimSun" w:hAnsi="宋体;SimSun"/>
                      <w:kern w:val="0"/>
                      <w:sz w:val="24"/>
                    </w:rPr>
                    <w:t xml:space="preserve">2 </w:t>
                  </w:r>
                  <w:r>
                    <w:rPr>
                      <w:rFonts w:ascii="宋体;SimSun" w:hAnsi="宋体;SimSun" w:cs="宋体;SimSun"/>
                      <w:kern w:val="0"/>
                      <w:sz w:val="24"/>
                    </w:rPr>
                    <w:t xml:space="preserve">）要区别不同的对象，有些对象吃软不吃硬的，有些脸皮厚点的说他两句重的也不要紧，这要区别对象；（ </w:t>
                  </w:r>
                  <w:r>
                    <w:rPr>
                      <w:rFonts w:cs="宋体;SimSun" w:ascii="宋体;SimSun" w:hAnsi="宋体;SimSun"/>
                      <w:kern w:val="0"/>
                      <w:sz w:val="24"/>
                    </w:rPr>
                    <w:t xml:space="preserve">3 </w:t>
                  </w:r>
                  <w:r>
                    <w:rPr>
                      <w:rFonts w:ascii="宋体;SimSun" w:hAnsi="宋体;SimSun" w:cs="宋体;SimSun"/>
                      <w:kern w:val="0"/>
                      <w:sz w:val="24"/>
                    </w:rPr>
                    <w:t xml:space="preserve">）要选择适当的时机；（ </w:t>
                  </w:r>
                  <w:r>
                    <w:rPr>
                      <w:rFonts w:cs="宋体;SimSun" w:ascii="宋体;SimSun" w:hAnsi="宋体;SimSun"/>
                      <w:kern w:val="0"/>
                      <w:sz w:val="24"/>
                    </w:rPr>
                    <w:t xml:space="preserve">4 </w:t>
                  </w:r>
                  <w:r>
                    <w:rPr>
                      <w:rFonts w:ascii="宋体;SimSun" w:hAnsi="宋体;SimSun" w:cs="宋体;SimSun"/>
                      <w:kern w:val="0"/>
                      <w:sz w:val="24"/>
                    </w:rPr>
                    <w:t xml:space="preserve">）批评必须公平合理，他该怎么样，他错在哪里，就讲到哪个份量；（ </w:t>
                  </w:r>
                  <w:r>
                    <w:rPr>
                      <w:rFonts w:cs="宋体;SimSun" w:ascii="宋体;SimSun" w:hAnsi="宋体;SimSun"/>
                      <w:kern w:val="0"/>
                      <w:sz w:val="24"/>
                    </w:rPr>
                    <w:t xml:space="preserve">5 </w:t>
                  </w:r>
                  <w:r>
                    <w:rPr>
                      <w:rFonts w:ascii="宋体;SimSun" w:hAnsi="宋体;SimSun" w:cs="宋体;SimSun"/>
                      <w:kern w:val="0"/>
                      <w:sz w:val="24"/>
                    </w:rPr>
                    <w:t xml:space="preserve">）不要以权势压人，要以理服人；（ </w:t>
                  </w:r>
                  <w:r>
                    <w:rPr>
                      <w:rFonts w:cs="宋体;SimSun" w:ascii="宋体;SimSun" w:hAnsi="宋体;SimSun"/>
                      <w:kern w:val="0"/>
                      <w:sz w:val="24"/>
                    </w:rPr>
                    <w:t xml:space="preserve">6 </w:t>
                  </w:r>
                  <w:r>
                    <w:rPr>
                      <w:rFonts w:ascii="宋体;SimSun" w:hAnsi="宋体;SimSun" w:cs="宋体;SimSun"/>
                      <w:kern w:val="0"/>
                      <w:sz w:val="24"/>
                    </w:rPr>
                    <w:t xml:space="preserve">）不要当着外单位的人，特别是不要当着他的亲属的面批评；（ </w:t>
                  </w:r>
                  <w:r>
                    <w:rPr>
                      <w:rFonts w:cs="宋体;SimSun" w:ascii="宋体;SimSun" w:hAnsi="宋体;SimSun"/>
                      <w:kern w:val="0"/>
                      <w:sz w:val="24"/>
                    </w:rPr>
                    <w:t xml:space="preserve">7 </w:t>
                  </w:r>
                  <w:r>
                    <w:rPr>
                      <w:rFonts w:ascii="宋体;SimSun" w:hAnsi="宋体;SimSun" w:cs="宋体;SimSun"/>
                      <w:kern w:val="0"/>
                      <w:sz w:val="24"/>
                    </w:rPr>
                    <w:t xml:space="preserve">）不要算总账、算旧账；（ </w:t>
                  </w:r>
                  <w:r>
                    <w:rPr>
                      <w:rFonts w:cs="宋体;SimSun" w:ascii="宋体;SimSun" w:hAnsi="宋体;SimSun"/>
                      <w:kern w:val="0"/>
                      <w:sz w:val="24"/>
                    </w:rPr>
                    <w:t xml:space="preserve">8 </w:t>
                  </w:r>
                  <w:r>
                    <w:rPr>
                      <w:rFonts w:ascii="宋体;SimSun" w:hAnsi="宋体;SimSun" w:cs="宋体;SimSun"/>
                      <w:kern w:val="0"/>
                      <w:sz w:val="24"/>
                    </w:rPr>
                    <w:t xml:space="preserve">）批评的时候要注意做好善后工作；（ </w:t>
                  </w:r>
                  <w:r>
                    <w:rPr>
                      <w:rFonts w:cs="宋体;SimSun" w:ascii="宋体;SimSun" w:hAnsi="宋体;SimSun"/>
                      <w:kern w:val="0"/>
                      <w:sz w:val="24"/>
                    </w:rPr>
                    <w:t xml:space="preserve">9 </w:t>
                  </w:r>
                  <w:r>
                    <w:rPr>
                      <w:rFonts w:ascii="宋体;SimSun" w:hAnsi="宋体;SimSun" w:cs="宋体;SimSun"/>
                      <w:kern w:val="0"/>
                      <w:sz w:val="24"/>
                    </w:rPr>
                    <w:t>）特别是批评人要与人为善，要以治病救人的态度，不要把人整死——这点非常重要。所以在管理的问题上要敢于善于批评、敢于善于表扬。在管理的问题上还要注意什么呢？还要注意激励和监督，要做到恩威并治，光有恩治不行，光有威治也不行，“恩治者衰威治者亡，只有恩威并治者兴”。</w:t>
                  </w:r>
                  <w:r>
                    <w:rPr>
                      <w:rFonts w:cs="宋体;SimSun" w:ascii="宋体;SimSun" w:hAnsi="宋体;SimSun"/>
                      <w:kern w:val="0"/>
                      <w:sz w:val="24"/>
                    </w:rPr>
                    <w:br/>
                  </w:r>
                  <w:r>
                    <w:rPr>
                      <w:rFonts w:ascii="宋体;SimSun" w:hAnsi="宋体;SimSun" w:cs="宋体;SimSun"/>
                      <w:kern w:val="0"/>
                      <w:sz w:val="24"/>
                    </w:rPr>
                    <w:t>　　第五点，在民主集中制的问题上，作为上级领导者，对下级的被领导者要充分的发扬民主。所谓充分的发扬民主就是要让大家讲话，让大家发表意见，听得进大家的话，甚至是刺耳的话。我们要力求做到闻过则思。古人说：“闻过则喜”，很难做到，只有圣人才能做到。作为领导者能够闻过则思就不错了，这是一个方面。第二个方面呢，领导者还要善于集中。领导者要把七嘴八舌的众说风云的意见把它正确理解、集中起来，要善于集中，有时候甚至要力排众议，坚持自己的意见，不能优柔寡断。过去讲民主集中制就讲了这两层意思还不够。我们讲民主集中制还应该包括维护上级领导的集中和权威，我们说与党中央保持一致，这不是空话。对上级的态度也是关系到我们民主集中制的问题。那么要能够做到充分发扬民主、自己又善于集中，也要能够维护上级的集中和权威，作为领导者就应该努力去提高自己的心理素质；提高心理素质才能够听得进各种意见。第二，还要提高自己的理论素质，有这个水平你才会集中。第三，还要提高自己的政治素质，才能够更好的维护上级的集中和权威。</w:t>
                  </w:r>
                  <w:r>
                    <w:rPr>
                      <w:rFonts w:cs="宋体;SimSun" w:ascii="宋体;SimSun" w:hAnsi="宋体;SimSun"/>
                      <w:kern w:val="0"/>
                      <w:sz w:val="24"/>
                    </w:rPr>
                    <w:br/>
                  </w:r>
                  <w:r>
                    <w:rPr>
                      <w:rFonts w:ascii="宋体;SimSun" w:hAnsi="宋体;SimSun" w:cs="宋体;SimSun"/>
                      <w:kern w:val="0"/>
                      <w:sz w:val="24"/>
                    </w:rPr>
                    <w:t xml:space="preserve">　　第三个问题的第六点就是建树威信的问题，作为领导者，都希望自己有威信，都希望自己有权威。我们说人民当家作主，人民群众是国家的主人，这是我们国家的体制。但是人民群众呢，他又选举出、推选出能够代表他的利益的人、德才兼备的人来担任领导、来带领他们前进、来带领他们实现经济社会发展的目标，这就是领导者。所以呀，领导者他又应该是人民群众中的佼佼者。领导者区别于一般老百姓，归纳来说是二十四个字：领导者比一般老百姓不同的就是他能“站得高看得远想得深摸得准”，想问题想得深透，对情况摸得准；“说得清做得好”，道理说得清，做思想工作说得清，自己带头又做得好——“说得清做得好”；“拿得起放得下”这个单位的管理拿得起放得下。归纳来说领导者跟一般老百姓不同二十四个字：“站得高看得远想得深摸得准说得清做得好拿得起放得下”。领导者跟一般的老百姓还有不同，就是他能够想明白别人想不明白的事；他能做好别人做不了的事；他能够授权委托别人去办事。我讲这二十四个字和这三句话，就是领导者与被领导者的区别、领导者与一般老百姓的区别。话又说回来，领导者怎么建树威信呢？应该从三个方面来建树自己的威信：第一，要靠非权力的影响力来建树威信，这个非权力的影响力包括在道德方面要做到为人正派办事公道清正廉明一身正气，能做到清正廉明一身正气，他就具有非权力的影响力，他有威信；非权力的影响力之二就是心理素质方面，领导者的心理素质方面应该是心胸宽阔、豁达大度、冷静沉着、处变不惊，作为领导者不能老是耍态度、老是发脾气；三，在知识方面，领导者的非权力影响力表现在学习知识方面，就是要做到博学多才、见多识广、勤奋好学。正如江泽民同志所要求的“学习学习再学习”；非权力影响力之四，就是在感情方面，领导者跟下级（被领导者）在感情上应该是融洽的亲密的，领导者你就应该好善乐施，关心别人的寒暖，跟大家友好地相处，这是依靠非权力的影响。建树威信的第二个方面就是要靠你的工作的实际，李瑞环同志在 </w:t>
                  </w:r>
                  <w:r>
                    <w:rPr>
                      <w:rFonts w:cs="宋体;SimSun" w:ascii="宋体;SimSun" w:hAnsi="宋体;SimSun"/>
                      <w:kern w:val="0"/>
                      <w:sz w:val="24"/>
                    </w:rPr>
                    <w:t xml:space="preserve">1996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份《现代领导》杂志刊登了这样一段话，李瑞环同志说：“领导的威信从哪儿来？靠上级封不出来、靠权力压不出来、靠宣传吹不出来、靠耍小聪明骗不出来。只能靠全心全意地、尽心竭力地坚持不懈地为人民办实事才能逐步的树立起来”。简要的说，领导者的威信要靠实绩，要靠自己示之以才、成之以绩，要有事业心、有责任感、爱岗敬业、踏踏实实地工作、少说多做，而不能够多说少做、只说不做。建树威信的第三就是要敢于严格要求、严格管理。对一些违法乱纪的人不能听之任之，要立之以威、警之以众。这样才能建树你的威信。 </w:t>
                  </w:r>
                </w:p>
                <w:p>
                  <w:pPr>
                    <w:pStyle w:val="Normal"/>
                    <w:widowControl/>
                    <w:spacing w:before="280" w:after="280"/>
                    <w:jc w:val="right"/>
                    <w:rPr>
                      <w:rFonts w:ascii="宋体;SimSun" w:hAnsi="宋体;SimSun" w:cs="宋体;SimSun"/>
                      <w:kern w:val="0"/>
                      <w:sz w:val="24"/>
                    </w:rPr>
                  </w:pPr>
                  <w:r>
                    <w:fldChar w:fldCharType="begin"/>
                  </w:r>
                  <w:r>
                    <w:rPr>
                      <w:rStyle w:val="InternetLink"/>
                      <w:kern w:val="0"/>
                      <w:sz w:val="18"/>
                      <w:rFonts w:ascii="宋体;SimSun" w:hAnsi="宋体;SimSun" w:cs="宋体;SimSun"/>
                      <w:color w:val="0000FF"/>
                    </w:rPr>
                    <w:instrText xml:space="preserve"> HYPERLINK "http://newppt.edu.online2.sh.cn/hl/00049/02020131/y4.htm" \l "5%235"</w:instrText>
                  </w:r>
                  <w:r>
                    <w:rPr>
                      <w:rStyle w:val="InternetLink"/>
                      <w:kern w:val="0"/>
                      <w:sz w:val="18"/>
                      <w:rFonts w:ascii="宋体;SimSun" w:hAnsi="宋体;SimSun" w:cs="宋体;SimSun"/>
                      <w:color w:val="0000FF"/>
                    </w:rPr>
                    <w:fldChar w:fldCharType="separate"/>
                  </w:r>
                  <w:r>
                    <w:rPr>
                      <w:rStyle w:val="InternetLink"/>
                      <w:rFonts w:ascii="宋体;SimSun" w:hAnsi="宋体;SimSun" w:cs="宋体;SimSun"/>
                      <w:color w:val="0000FF"/>
                      <w:kern w:val="0"/>
                      <w:sz w:val="18"/>
                    </w:rPr>
                    <w:t>返回顶端</w:t>
                  </w:r>
                  <w:r>
                    <w:rPr>
                      <w:rStyle w:val="InternetLink"/>
                      <w:kern w:val="0"/>
                      <w:sz w:val="18"/>
                      <w:rFonts w:ascii="宋体;SimSun" w:hAnsi="宋体;SimSun" w:cs="宋体;SimSun"/>
                      <w:color w:val="0000FF"/>
                    </w:rPr>
                    <w:fldChar w:fldCharType="end"/>
                  </w:r>
                </w:p>
                <w:p>
                  <w:pPr>
                    <w:pStyle w:val="Normal"/>
                    <w:widowControl/>
                    <w:spacing w:before="280" w:after="280"/>
                    <w:jc w:val="left"/>
                    <w:rPr/>
                  </w:pPr>
                  <w:bookmarkStart w:id="4" w:name="4"/>
                  <w:bookmarkEnd w:id="4"/>
                  <w:r>
                    <w:rPr>
                      <w:rFonts w:ascii="宋体;SimSun" w:hAnsi="宋体;SimSun" w:cs="宋体;SimSun"/>
                      <w:b/>
                      <w:bCs/>
                      <w:kern w:val="0"/>
                      <w:sz w:val="24"/>
                    </w:rPr>
                    <w:t>四．下级如何对待上级</w:t>
                  </w:r>
                  <w:r>
                    <w:rPr>
                      <w:rFonts w:cs="宋体;SimSun" w:ascii="宋体;SimSun" w:hAnsi="宋体;SimSun"/>
                      <w:b/>
                      <w:bCs/>
                      <w:kern w:val="0"/>
                      <w:sz w:val="24"/>
                    </w:rPr>
                    <w:br/>
                  </w:r>
                  <w:r>
                    <w:rPr>
                      <w:rFonts w:ascii="宋体;SimSun" w:hAnsi="宋体;SimSun" w:cs="宋体;SimSun"/>
                      <w:b/>
                      <w:bCs/>
                      <w:kern w:val="0"/>
                      <w:sz w:val="24"/>
                    </w:rPr>
                    <w:t>　　</w:t>
                  </w:r>
                  <w:r>
                    <w:rPr>
                      <w:rFonts w:ascii="宋体;SimSun" w:hAnsi="宋体;SimSun" w:cs="宋体;SimSun"/>
                      <w:kern w:val="0"/>
                      <w:sz w:val="24"/>
                    </w:rPr>
                    <w:t>首先是下级（被领导者）问题的普遍性。从某种意义上说，几乎所有的领导者都是被领导者，科长相对于处长是被领导者；处长相对于厅局长是被领导者；厅局长相对于市政府是被领导者；市政府相对于国务院还是被领导者。所以被领导者问题、下级问题是很有普遍性的。那么什么叫做被领导者呢？领导者是率领引导社会组织为实现一定目标而努力，这种活动就叫领导。理性领导职责的人或者班子就叫做领导者。那么什么叫做被领导者呢？在领导活动中这个被领导者是相对于领导者而言的。在领导活动当中，凡是由领导者去组织率领管理指挥协调的个人或团体称之为被领导者 。那么下级（被领导者）在领导活动中有什么地位和作用？首先没有下级也就没有上级；没有被领导者也就没有领导者，如果没有被领导者，那么这个领导者就是个光杆司令。其次，我们从领导活动的要素来说，从领导活动的基本矛盾来说，说明被领导者的重要。现在关于领导活动的要素，我的观点是四要素：是领导者、被领导者、客观环境和目标。领导活动的基本矛盾，我的观点是两个基本矛盾：一个是领导者与被领导者的矛盾；第二个矛盾是领导者与被领导者的组合在实现目标过程中主观愿望合客观环境之间的矛盾。由此可见，在领导活动当中，要实现目标，就需要领导者与被领导者的组合形成一个复合的主体，所以被领导者在领导活动当中是占有一个基础的地位，最后，在领导活动当中，被领导者他起着参与的作用、保证的作用、监督的作用。被领导者参与领导者的工作、监督领导者的工作。这就是我讲的下级（被领导者）在领导活动中的地位和作用。</w:t>
                  </w:r>
                  <w:r>
                    <w:rPr>
                      <w:rFonts w:cs="宋体;SimSun" w:ascii="宋体;SimSun" w:hAnsi="宋体;SimSun"/>
                      <w:kern w:val="0"/>
                      <w:sz w:val="24"/>
                    </w:rPr>
                    <w:br/>
                  </w:r>
                  <w:r>
                    <w:rPr>
                      <w:rFonts w:ascii="宋体;SimSun" w:hAnsi="宋体;SimSun" w:cs="宋体;SimSun"/>
                      <w:kern w:val="0"/>
                      <w:sz w:val="24"/>
                    </w:rPr>
                    <w:t>　　下面讲第四个问题的第二点，做好一个被领导者的原则，怎么做好一个被领导者呢？它的原则是什么呢？我归纳为四条原则。第一条原则是尊重原则，作为下级要尊重自己的上级，作为被领导者要尊重自己的领导者，我们说同志之间都要互相尊重，何况是对自己的上级呢？但是，我们说这个尊重不是吹捧，不是肉麻的吹捧，不是虚伪的吹捧。尊重和吹捧最大的本质区别就在于尊重是出自内心的，吹捧是虚伪的。作为领导者，头脑应该清醒，吹牛拍马的人，拍马是为了骑马，我们对这种小人要有提防。所以这个原则，我把他归为尊重 但不吹捧原则，这是第一个原则。第二个原则是请示原则。请示汇报，也是对上级领导尊重的一种表现。有什么情况拿不准的，需要问问，就应该请示。但是呢，请示不等于依赖，不能说什么事情都去找领导，领导也忙，你应该大胆的工作，应该有主见的工作。所以把这个原则又叫做请示但不依赖原则。第三个原则叫做支持原则。对领导要大力的支持、积极的支持，这个支持不是逢迎不是盲从不是恭维。自己要有自己的独立主见。你支持他的工作，对的就支持，如果你觉得有怀疑，你可以很虚心的，心平气和的向领导指出。我们说对领导的支持但不逢迎，这是第三个原则，不能给领导帮倒忙。第四个原则主动原则。作为下级（被领导者）要主动做工作，要配合领导的工作，要积极的配合工作，但是不能越权。不越权指的是你要定位，你要准确的定位，你要做好本职工作。这是四条原则。总而言之，作为被领导者来说，要以实干为本，政绩为要。这是我讲第四个问题的第二点。</w:t>
                  </w:r>
                  <w:r>
                    <w:rPr>
                      <w:rFonts w:cs="宋体;SimSun" w:ascii="宋体;SimSun" w:hAnsi="宋体;SimSun"/>
                      <w:kern w:val="0"/>
                      <w:sz w:val="24"/>
                    </w:rPr>
                    <w:br/>
                  </w:r>
                  <w:r>
                    <w:rPr>
                      <w:rFonts w:ascii="宋体;SimSun" w:hAnsi="宋体;SimSun" w:cs="宋体;SimSun"/>
                      <w:kern w:val="0"/>
                      <w:sz w:val="24"/>
                    </w:rPr>
                    <w:t xml:space="preserve">　　第四个问题的第三点就是当好一个被领导者的具体要点。具体应该怎么做好一个被领导呢？这也是我们作为下级（被领导者）很关心的问题，所以这个问题我讲得细一点。一）要主动做好本职工作。你要做好一个下级（被领导者）首先要主动的做好本职工作。这是根本的一点。一般来说，我们的领导者都有事业心有责任心都想把工作做好。你要是问领导者“你喜欢什么样的下级呢？”他都会说“喜欢爱岗敬业的勤勤恳恳的下级。”对那些不主动工作的、懒懒散散的人，他们都会表现讨厌。因此，我们作为一个被领导者，在单位里面要多一些当牛做马，不要去吹牛拍马；要出色地做好本职工作，不要去耍嘴皮子、摆花架子。用北方话来说就是要有拉套的精神；用南方话来说就是要有黄牛精神。这是做好下级（被领导者）的要点的根本的一点、第一点。第二点，要避免伤害与上级领导的感情。什么情况最容易伤害跟上级领导的感情呢？就是你背后议论，犯自由主义。因此作为被领导者来说可千万要注意，不要背后拨弄是非不要说三道四，更不是无中生有诬陷自己的上级。当自己的上级领导遇到麻烦受到被人诬陷的时候，你知道的情况不是这样，你要敢于挺身而出仗义执言，为领导说几句公道话。这是我要讲的当好下级的第二点，这是个前提，避免伤害跟上级的感情，这是处理好关系的前提。第三个要点，作为被领导者要有自知之明，人贵有自知之明，要正确的估价自己，要正确的对待别人。作为被领导者你要弄清楚，自己处在领导、同事之间处在一个什么位置上，你该做什么，不该做什么，你该说什么，不该说什么。你不要自以为是，你不要卖弄小聪明。《三国演义》有个曹操和杨修的故事，杨修吃亏就吃亏在卖弄小聪明，聪明反被聪明误。这是第三个要点。第四要学会借权来做好自己的工作。什么意思呢？就是说领导者有权，作为被领导者，要做好工作，要让领导者了解你，让领导者理解、支持，这个支持就是借权，领导者借权、支持了工作，那么就顺手得多、顺心得多。第五个要点，要正确的对待上级领导对自己的批评。一般的说，领导者不会无缘无故的批评自己的下属。他既然批评你总是事出有因。所以作为被领导者来说，首先应该冷静的对待。领导者批评自己的下级，可以划分为三种情况。一种情况是他批评得合事实、态度又和蔼、又好接受，那这种情况好办，你就虚心接受、表示感谢。第二种情况呢，就是批评得符合事实，但是态度生硬，比较难接受。在这种情况下，首先他批评得符合事实，错了就不要去计较他的态度，而要冷静地对待、知错能改。第三种情况，是批评得不符合事实，而且态度生硬，甚至当众批评、点名点姓，实在是受不了。作为领导者，一般不要公开点名点姓的批评别人、不应该粗暴的批评人。但是已经这样做了，怎么办？作为被领导者，一定要注意冷静克制，不要急于去解释、更不要当面去顶撞、更不要当众去顶撞，让自己的上级领导下不了台、让自己的上级领导很难堪。那么有了这种误会怎么办呢？有了这种误会要沉得住气。过一段时间，让大家头脑都冷静下来了，或者说等领导他的情绪好了，那样才去解释，或者说托别人去解释，更好的是用事实去证明没有错，这是最好的解释。这是第五个要点。第六个要点，要学会与各种类型的上级相处。首先肯定，作为上级领导，他们一般都是德才兼备的，好的总是多数，但是由于性格的原因，对事情的认识、看法不同，由于他从政的时间长短不一，也会形成他的各种态度、形成一种叫做他的职业的性格。比如说，担任领导者的时间长了，他会显得比较傲慢比较固执，自尊心比较强，这是有的。如果说顶头上级领导既德才兼备态度又和蔼、既发扬民主又善于集中、水平还很高，那么这样的上级领导好相处。但是事情不会那么简单，难相处的上级领导还是有的，至少归纳为以下四种情况。一种情况是，上级领导能力强个性也强，自尊心特别强，对这样的上级怎么办呢？最重要的是要注意做到充分的尊重和支持，他有他的优点。第二种情况，他是平平过的，我把他叫做 </w:t>
                  </w:r>
                  <w:r>
                    <w:rPr>
                      <w:rFonts w:cs="宋体;SimSun" w:ascii="宋体;SimSun" w:hAnsi="宋体;SimSun"/>
                      <w:kern w:val="0"/>
                      <w:sz w:val="24"/>
                    </w:rPr>
                    <w:t xml:space="preserve">70 </w:t>
                  </w:r>
                  <w:r>
                    <w:rPr>
                      <w:rFonts w:ascii="宋体;SimSun" w:hAnsi="宋体;SimSun" w:cs="宋体;SimSun"/>
                      <w:kern w:val="0"/>
                      <w:sz w:val="24"/>
                    </w:rPr>
                    <w:t xml:space="preserve">分的， </w:t>
                  </w:r>
                  <w:r>
                    <w:rPr>
                      <w:rFonts w:cs="宋体;SimSun" w:ascii="宋体;SimSun" w:hAnsi="宋体;SimSun"/>
                      <w:kern w:val="0"/>
                      <w:sz w:val="24"/>
                    </w:rPr>
                    <w:t xml:space="preserve">70 </w:t>
                  </w:r>
                  <w:r>
                    <w:rPr>
                      <w:rFonts w:ascii="宋体;SimSun" w:hAnsi="宋体;SimSun" w:cs="宋体;SimSun"/>
                      <w:kern w:val="0"/>
                      <w:sz w:val="24"/>
                    </w:rPr>
                    <w:t xml:space="preserve">分的领导也有。本事不强、个性也不强—— </w:t>
                  </w:r>
                  <w:r>
                    <w:rPr>
                      <w:rFonts w:cs="宋体;SimSun" w:ascii="宋体;SimSun" w:hAnsi="宋体;SimSun"/>
                      <w:kern w:val="0"/>
                      <w:sz w:val="24"/>
                    </w:rPr>
                    <w:t xml:space="preserve">70 </w:t>
                  </w:r>
                  <w:r>
                    <w:rPr>
                      <w:rFonts w:ascii="宋体;SimSun" w:hAnsi="宋体;SimSun" w:cs="宋体;SimSun"/>
                      <w:kern w:val="0"/>
                      <w:sz w:val="24"/>
                    </w:rPr>
                    <w:t>分。那么对这种领导呢，要注意多一点给他出谋献策、为他排忧解难。第三种情况就是能力不如你、资历也不如你；你资历比他深、你能力比他强，这种领导有时候就偏偏喜欢摆架子，他的自尊心特别强，对这样的领导，要学会韬光养晦，不要锋芒毕露。第四种，还有这样的领导：有偏心、赏罚不当，你应该得到的不给你，遇上这样的上级领导，要沉得住气、不要过多的计较、不要吵吵闹闹。我讲的以上四种情况的领导要讲三句原则的话：一要相信组织、相信领导班子成员的多数；二要学会适当的忍让、要沉得住气；最后一句话，实在不行，那么只好调走，另找出路。这是我讲的第六个要点。第七个要点，要理解和宽容自己的上级，因为作为上级也有错的时候，作为下级你宽容他理解他，他会感激；作为上级的工作从全局来说是必要的，看来不必要，但在全局整体是需要的。因此对上级领导的理解和宽容非常的必要。怎么办那？怎么理解和宽容自己的上级领导呢？首先要了解自己的领导者，多跟他接触，了解他的工作任务、风格、难度；其次，你要学会欣赏领导者的闪光点、多看他的长处和优点；第三，要学会换位思考，换个位置怎么办？要学会换位去思考问题，不要都怪他。第八个要点，这是最后一个要点，要掌握好自己的才能表现的时机，争取上级领导对自己的信任和器重。我们说金子总是要发亮的，但是也会有被掩盖的时候。我们的才能要表现出来，但是表现要掌握好时机。如何表现显示自己的才能，这个时机非常重要早了不行晚了也不行。应该是恰到好处的，恰如其分的表现自己的才能。我们平时要尽职尽责、积极主动的工作，要显示出自己的精明能干、自己的事业心和责任心，万万不可弄虚作假做表面文章。要相信群众的多数，要相信群众的眼睛是雪亮的，会得到群众公认的，这点应该有信心。</w:t>
                  </w:r>
                  <w:r>
                    <w:rPr>
                      <w:rFonts w:cs="宋体;SimSun" w:ascii="宋体;SimSun" w:hAnsi="宋体;SimSun"/>
                      <w:kern w:val="0"/>
                      <w:sz w:val="24"/>
                    </w:rPr>
                    <w:br/>
                  </w:r>
                  <w:r>
                    <w:rPr>
                      <w:rFonts w:ascii="宋体;SimSun" w:hAnsi="宋体;SimSun" w:cs="宋体;SimSun"/>
                      <w:kern w:val="0"/>
                      <w:sz w:val="24"/>
                    </w:rPr>
                    <w:t>　　以上讲了四个问题，讲的是上级怎么对待下级、下级怎么对待上级的问题。我们相信只要上级下级双方都能够严以律己、宽以待人，双方都讲道理、认道理，双方都能够待人以诚、与人为善，那么双方的关系就一定能够和谐融洽亲密无间，就一定能够拧成一股劲把我们的工作做得更好。</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18"/>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490" w:hRule="atLeast"/>
        </w:trPr>
        <w:tc>
          <w:tcPr>
            <w:tcW w:w="9642"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t>转载：上海干部在线学习城</w:t>
      </w:r>
    </w:p>
    <w:sectPr>
      <w:type w:val="nextPage"/>
      <w:pgSz w:w="11906" w:h="16838"/>
      <w:pgMar w:left="1800" w:right="1800" w:gutter="0" w:header="0" w:top="3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31">
    <w:name w:val="style31"/>
    <w:basedOn w:val="Style14"/>
    <w:qFormat/>
    <w:rPr>
      <w:sz w:val="20"/>
      <w:szCs w:val="20"/>
    </w:rPr>
  </w:style>
  <w:style w:type="character" w:styleId="Style21">
    <w:name w:val="style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360" w:before="280" w:after="280"/>
      <w:jc w:val="left"/>
    </w:pPr>
    <w:rPr>
      <w:rFonts w:ascii="宋体;SimSun" w:hAnsi="宋体;SimSun" w:cs="宋体;SimSun"/>
      <w:kern w:val="0"/>
      <w:sz w:val="24"/>
    </w:rPr>
  </w:style>
  <w:style w:type="paragraph" w:styleId="Textstyle2">
    <w:name w:val="text 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32:00Z</dcterms:created>
  <dc:creator>kitty</dc:creator>
  <dc:description/>
  <cp:keywords/>
  <dc:language>en-US</dc:language>
  <cp:lastModifiedBy>kitty</cp:lastModifiedBy>
  <dcterms:modified xsi:type="dcterms:W3CDTF">2007-03-05T02:10:00Z</dcterms:modified>
  <cp:revision>2</cp:revision>
  <dc:subject/>
  <dc:title>讲义：</dc:title>
</cp:coreProperties>
</file>